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Fondatore: Dott. Roberto Assagioli</w:t>
      </w:r>
    </w:p>
    <w:p>
      <w:pPr>
        <w:pStyle w:val="Normal"/>
        <w:spacing w:lineRule="auto" w:line="276"/>
        <w:jc w:val="right"/>
        <w:rPr>
          <w:rFonts w:ascii="Garamond" w:hAnsi="Garamond" w:cs="Times New Roman"/>
          <w:sz w:val="26"/>
          <w:szCs w:val="26"/>
        </w:rPr>
      </w:pPr>
      <w:r>
        <w:rPr>
          <w:rFonts w:cs="Times New Roman" w:ascii="Garamond" w:hAnsi="Garamond"/>
          <w:sz w:val="26"/>
          <w:szCs w:val="26"/>
        </w:rPr>
      </w:r>
    </w:p>
    <w:p>
      <w:pPr>
        <w:pStyle w:val="Normal"/>
        <w:spacing w:lineRule="auto" w:line="276"/>
        <w:jc w:val="right"/>
        <w:rPr>
          <w:rFonts w:ascii="Garamond" w:hAnsi="Garamond" w:cs="Times New Roman"/>
          <w:sz w:val="26"/>
          <w:szCs w:val="26"/>
        </w:rPr>
      </w:pPr>
      <w:r>
        <w:rPr>
          <w:rFonts w:cs="Times New Roman" w:ascii="Garamond" w:hAnsi="Garamond"/>
          <w:sz w:val="26"/>
          <w:szCs w:val="26"/>
        </w:rPr>
        <w:t>Aprile 1934</w:t>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z w:val="26"/>
          <w:szCs w:val="26"/>
        </w:rPr>
      </w:pPr>
      <w:r>
        <w:rPr>
          <w:rStyle w:val="Corpodeltesto1"/>
          <w:rFonts w:cs="Times New Roman" w:ascii="Garamond" w:hAnsi="Garamond"/>
          <w:sz w:val="26"/>
          <w:szCs w:val="26"/>
        </w:rPr>
        <w:t>METODI ORIENTALI E OCCIDENTALI DI SVILUPPO INTERIORE</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I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DISTACCO - INTROVERS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parlato dei primi Cinque Mezzi di Yoga, che si possono considerare come preparatori. Ora prenderemo in esame i due segu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ATYHARA e DHAR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atyhara si può tradurre con </w:t>
      </w:r>
      <w:r>
        <w:rPr>
          <w:rFonts w:cs="Times New Roman" w:ascii="Garamond" w:hAnsi="Garamond"/>
          <w:sz w:val="26"/>
          <w:szCs w:val="26"/>
          <w:u w:val="single"/>
        </w:rPr>
        <w:t>raccoglimento o introversione</w:t>
      </w:r>
      <w:r>
        <w:rPr>
          <w:rFonts w:cs="Times New Roman" w:ascii="Garamond" w:hAnsi="Garamond"/>
          <w:sz w:val="26"/>
          <w:szCs w:val="26"/>
        </w:rPr>
        <w:t>. È l’atto interiore col quale “prendiamo in mano” per così dire, le energie psichiche disperse ed estrovertite, le volgiamo all’interno e le teniamo ferme sotto il nostro 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opera ardua. Abitualmente la nostra mente è indisciplinata, è in moto incessante. Gli Orientali l’hanno assai efficacemente paragonata ad una scimmia indemoniata. Ecco come Swami Vivekananda svolge l’ingegnoso parag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w:t>
      </w:r>
      <w:r>
        <w:rPr>
          <w:rFonts w:cs="Times New Roman" w:ascii="Garamond" w:hAnsi="Garamond"/>
          <w:sz w:val="26"/>
          <w:szCs w:val="26"/>
        </w:rPr>
        <w:t>Vi era una volta una scimmia, irrequieta, come sono tutte le scimmie. Come se non bastasse, qualcuno le fece bere del vino quanto essa ne volle, e così divenne ancor più irrequieta. Poi uno scorpione la punse... Infine, per compiere l’opera, un demone entrò in lei.</w:t>
      </w:r>
    </w:p>
    <w:p>
      <w:pPr>
        <w:pStyle w:val="Normal"/>
        <w:spacing w:lineRule="auto" w:line="276"/>
        <w:ind w:left="708" w:hanging="0"/>
        <w:jc w:val="right"/>
        <w:rPr/>
      </w:pPr>
      <w:r>
        <w:rPr>
          <w:rFonts w:cs="Times New Roman" w:ascii="Garamond" w:hAnsi="Garamond"/>
          <w:sz w:val="26"/>
          <w:szCs w:val="26"/>
        </w:rPr>
        <w:t>Non ci son parole per descrivere la turbolenza irrefrenabile di quella scimmia. Ebbene, la mente umana è simile ad essa. Infatti è per sua natura continuamente attiva; poi, si inebria col vino del desiderio... dopo ciò è punta dalla gelosia del successo altrui ed infine il demone dell’orgoglio si impossessa di lei… Com’è difficile dominare una mente siffatta!”</w:t>
        <w:tab/>
        <w:tab/>
        <w:tab/>
        <w:tab/>
        <w:tab/>
        <w:tab/>
        <w:t xml:space="preserve">       (</w:t>
      </w:r>
      <w:r>
        <w:rPr>
          <w:rFonts w:cs="Times New Roman" w:ascii="Garamond" w:hAnsi="Garamond"/>
          <w:i/>
          <w:sz w:val="28"/>
          <w:szCs w:val="26"/>
        </w:rPr>
        <w:t>Raja Yoga, cap. VI, Works</w:t>
      </w:r>
      <w:r>
        <w:rPr>
          <w:rFonts w:cs="Times New Roman" w:ascii="Garamond" w:hAnsi="Garamond"/>
          <w:i/>
          <w:sz w:val="26"/>
          <w:szCs w:val="26"/>
        </w:rPr>
        <w:t>, I</w:t>
      </w:r>
      <w:r>
        <w:rPr>
          <w:rFonts w:cs="Times New Roman" w:ascii="Garamond" w:hAnsi="Garamond"/>
          <w:sz w:val="26"/>
          <w:szCs w:val="26"/>
        </w:rPr>
        <w:t xml:space="preserve">. 194)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Per facilitare </w:t>
      </w:r>
      <w:r>
        <w:rPr>
          <w:rFonts w:cs="Times New Roman" w:ascii="Garamond" w:hAnsi="Garamond"/>
          <w:sz w:val="26"/>
          <w:szCs w:val="26"/>
          <w:u w:val="single"/>
        </w:rPr>
        <w:t>pratyahara</w:t>
      </w:r>
      <w:r>
        <w:rPr>
          <w:rFonts w:cs="Times New Roman" w:ascii="Garamond" w:hAnsi="Garamond"/>
          <w:sz w:val="26"/>
          <w:szCs w:val="26"/>
        </w:rPr>
        <w:t xml:space="preserve">, il raccoglimento, riesce utile eliminare o diminuire gli stimoli esterni, cioè ricercare un luogo tranquillo e chiudere gli occhi (questo è necessario, o quasi, da principio; poi, via via che ci si allena, lo diviene sempre meno). Poi, anziché tentare subito di sopprimere con uno sforzo violento l’attività mentale - cosa ardua e non scevra da inconvenienti - è opportuno fare il dominio interiore. Questo esercizio, consigliato dal Vivekananda, consiste nel lasciare la mente sbizzarrirsi a suo talento </w:t>
      </w:r>
      <w:r>
        <w:rPr>
          <w:rFonts w:cs="Times New Roman" w:ascii="Garamond" w:hAnsi="Garamond"/>
          <w:sz w:val="26"/>
          <w:szCs w:val="26"/>
          <w:u w:val="single"/>
        </w:rPr>
        <w:t>mentre la osserviamo in calma attesa</w:t>
      </w:r>
      <w:r>
        <w:rPr>
          <w:rFonts w:cs="Times New Roman" w:ascii="Garamond" w:hAnsi="Garamond"/>
          <w:sz w:val="26"/>
          <w:szCs w:val="26"/>
        </w:rPr>
        <w:t>. Lasciamo che la scimmia corra, salti da un albero all’altro, faccia capriole e smorfie come e quanto le piace. Se ripetiamo ogni giorno questo esercizio, troveremo che poco a poco i balzi diverranno meno violenti, i movimenti meno rapidi, finché dopo mesi e mesi la mente resterà relativamente tranquilla, e forse anche si volgerà a noi, doma, come in attesa di ord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però aver cura di mantenersi ben vigili e attenti, non lasciare che la nostra coscienza sia travolta e sommersa nel turbinio della mente e non abbandonarsi a uno stato di passività e di sonnolenza. Così pure dobbiamo astenerci da qualsiasi partecipazione emotiva. È un atteggiamento calmo, ma “positivo” di spettatori “distaccati”, ma attenti e consapevoli. Tale esercizio è utile sotto vari aspetti. Anzitutto esso aiuta a sviluppare l’autocoscienza, cioè la coscienza del nostro </w:t>
      </w:r>
      <w:r>
        <w:rPr>
          <w:rFonts w:cs="Times New Roman" w:ascii="Garamond" w:hAnsi="Garamond"/>
          <w:sz w:val="26"/>
          <w:szCs w:val="26"/>
          <w:u w:val="single"/>
        </w:rPr>
        <w:t>Io</w:t>
      </w:r>
      <w:r>
        <w:rPr>
          <w:rFonts w:cs="Times New Roman" w:ascii="Garamond" w:hAnsi="Garamond"/>
          <w:sz w:val="26"/>
          <w:szCs w:val="26"/>
        </w:rPr>
        <w:t>, di ciò che essenzialmente siamo, distinguendoci dalle emozioni e dai pensieri con i quali di solito erroneamente ci identifichiamo. Questo ha un grande valore e costituisce la base di ulteriori ed alte realizzazion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tri buoni esercizi per raggiungere tale disidentificazione sono indicati dal Ramacharaka nel suo </w:t>
      </w:r>
      <w:r>
        <w:rPr>
          <w:rFonts w:cs="Times New Roman" w:ascii="Garamond" w:hAnsi="Garamond"/>
          <w:i/>
          <w:sz w:val="28"/>
          <w:szCs w:val="26"/>
        </w:rPr>
        <w:t>Raja Yoga</w:t>
      </w:r>
      <w:r>
        <w:rPr>
          <w:rFonts w:cs="Times New Roman" w:ascii="Garamond" w:hAnsi="Garamond"/>
          <w:sz w:val="28"/>
          <w:szCs w:val="26"/>
        </w:rPr>
        <w:t xml:space="preserve"> </w:t>
      </w:r>
      <w:r>
        <w:rPr>
          <w:rFonts w:cs="Times New Roman" w:ascii="Garamond" w:hAnsi="Garamond"/>
          <w:sz w:val="26"/>
          <w:szCs w:val="26"/>
        </w:rPr>
        <w:t>(ed. Carabba, I, 38-39 e 40-41). Inoltre il lasciar libero corso al fluire dell’attività psichica fa affiorare molti elementi che di solito restano celati nell’inconscio e quindi offre utili dati per la conoscenza della nostra personalità, tanto da poterla considerare come una forma di autopsicoanalis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Il Sesto Mezzo di Yoga è </w:t>
      </w:r>
      <w:r>
        <w:rPr>
          <w:rFonts w:cs="Times New Roman" w:ascii="Garamond" w:hAnsi="Garamond"/>
          <w:sz w:val="26"/>
          <w:szCs w:val="26"/>
          <w:u w:val="single"/>
        </w:rPr>
        <w:t>DHARANA</w:t>
      </w:r>
      <w:r>
        <w:rPr>
          <w:rFonts w:cs="Times New Roman" w:ascii="Garamond" w:hAnsi="Garamond"/>
          <w:sz w:val="26"/>
          <w:szCs w:val="26"/>
        </w:rPr>
        <w:t xml:space="preserve">, o </w:t>
      </w:r>
      <w:r>
        <w:rPr>
          <w:rFonts w:cs="Times New Roman" w:ascii="Garamond" w:hAnsi="Garamond"/>
          <w:sz w:val="26"/>
          <w:szCs w:val="26"/>
          <w:u w:val="single"/>
        </w:rPr>
        <w:t>Concentrazione</w:t>
      </w:r>
      <w:r>
        <w:rPr>
          <w:rFonts w:cs="Times New Roman" w:ascii="Garamond" w:hAnsi="Garamond"/>
          <w:sz w:val="26"/>
          <w:szCs w:val="26"/>
        </w:rPr>
        <w:t>. Esso consiste nel tenere la mente fissa sopra un dato oggetto. Si può dire che in pratica concentrazione sia sinonimo di “</w:t>
      </w:r>
      <w:r>
        <w:rPr>
          <w:rFonts w:cs="Times New Roman" w:ascii="Garamond" w:hAnsi="Garamond"/>
          <w:sz w:val="26"/>
          <w:szCs w:val="26"/>
          <w:u w:val="single"/>
        </w:rPr>
        <w:t>attenzione volontar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isogna distinguere bene fra attenzione spontanea e attenzione volontaria. La prima è prodotta dall’</w:t>
      </w:r>
      <w:r>
        <w:rPr>
          <w:rFonts w:cs="Times New Roman" w:ascii="Garamond" w:hAnsi="Garamond"/>
          <w:sz w:val="26"/>
          <w:szCs w:val="26"/>
          <w:u w:val="single"/>
        </w:rPr>
        <w:t>interesse</w:t>
      </w:r>
      <w:r>
        <w:rPr>
          <w:rFonts w:cs="Times New Roman" w:ascii="Garamond" w:hAnsi="Garamond"/>
          <w:sz w:val="26"/>
          <w:szCs w:val="26"/>
        </w:rPr>
        <w:t xml:space="preserve"> che suscita in noi l’oggetto esterno o interno che occupa il campo della nostra coscienza. Invece l’attenzione volontaria è una vera concentrazione della mente sopra un oggetto prescelto, anche se non presenta alcun interesse diretto per noi. È un atto della nostra volontà. È la volontà che dirige l’attenzione, concentra la mente e la tiene fissa sull’oggetto. Come è detto nel </w:t>
      </w:r>
      <w:r>
        <w:rPr>
          <w:rFonts w:cs="Times New Roman" w:ascii="Garamond" w:hAnsi="Garamond"/>
          <w:i/>
          <w:sz w:val="28"/>
          <w:szCs w:val="26"/>
        </w:rPr>
        <w:t>Dhammapada</w:t>
      </w:r>
      <w:r>
        <w:rPr>
          <w:rFonts w:cs="Times New Roman" w:ascii="Garamond" w:hAnsi="Garamond"/>
          <w:sz w:val="26"/>
          <w:szCs w:val="26"/>
        </w:rPr>
        <w:t>: “Il tremulo, volubile pensiero, difficile a custodire e a trattenere raddrizza l’intelligenza, come l’armaiolo il dardo… Buona cosa è il saper frenare il pensiero, inafferrabile, leggero, che si sbizzarrisce a sua voglia: domato, il pensiero è sorgente di felicità.” (avv. 33 e 3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uno sforzo, una lotta, ma dopo un certo tempo avviene che la mente cede, si sottomette e allora resta concentrata per qualche tempo senza che occorra più obbligarvela. Essa si è come “ordinata”, è avvenuta una coordinazione, una sintesi interiore (analogia con quello che avviene nei bambini col materiale Montess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si può spiegare, in parte, col fatto che mentre l’interesse produce l’attenzione, avviene anche che l’attenzione tende a suscitare l’interesse. Come dice giustamente il Ramacharak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Se noi ci prendiamo la pena di porre un po’ di attenzione volontaria a qualche oggetto, vedremo subito che una leggera perseveranza ne metterà in luce i punti interessanti. Cose prima non viste e insospettate sono prontamente portate alla luce, e molte nuove facce e aspetti del soggetto sono scoperte, ognuna delle quali a sua volta diventa oggetto di interesse… Cercate il lato interessante di una cosa senza interesse ed esso apparirà alla vostra vista, e non passerà molto tempo che l’oggetto senza interesse sarà cambiato in un altro, sotto molti aspetti, interessante”.</w:t>
      </w:r>
    </w:p>
    <w:p>
      <w:pPr>
        <w:pStyle w:val="Normal"/>
        <w:spacing w:lineRule="auto" w:line="276"/>
        <w:ind w:firstLine="709"/>
        <w:jc w:val="right"/>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i/>
          <w:sz w:val="28"/>
          <w:szCs w:val="26"/>
        </w:rPr>
        <w:t>Raya Yoga, ed. Carabba I</w:t>
      </w:r>
      <w:r>
        <w:rPr>
          <w:rFonts w:cs="Times New Roman" w:ascii="Garamond" w:hAnsi="Garamond"/>
          <w:sz w:val="26"/>
          <w:szCs w:val="26"/>
        </w:rPr>
        <w:t>, p. 10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otere di concentrazione può venire allenato in vari modi mediante adatti esercizi. Uno dei più semplici, e relativamente più facili, consiste nell’osservazione prolungata di un oggetto esterno. Ne dà un esempio persuasivo e divertente il Ramacharaka riferendo il metodo che usava il grande naturalista Agassiz con i suoi allievi. (V. op. cit. p. 147-149)</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tri esercizi di concentrazione che ne sviluppano si può dire </w:t>
      </w:r>
      <w:r>
        <w:rPr>
          <w:rFonts w:cs="Times New Roman" w:ascii="Garamond" w:hAnsi="Garamond"/>
          <w:sz w:val="26"/>
          <w:szCs w:val="26"/>
          <w:u w:val="single"/>
        </w:rPr>
        <w:t>l’intensità</w:t>
      </w:r>
      <w:r>
        <w:rPr>
          <w:rFonts w:cs="Times New Roman" w:ascii="Garamond" w:hAnsi="Garamond"/>
          <w:sz w:val="26"/>
          <w:szCs w:val="26"/>
        </w:rPr>
        <w:t>, sono basati sulla rapidità e l’esattezza dell’osservazione sensoriale. (V. Ramacharaka, op. cit. p. 12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un esercizio che si potrebbe chiamare di concentrazione negativa, cioè il rivolgere e il distogliere a volontà l’attenzione a e da uno stimolo sensoriale, ad es. un rumore, un suono. (V. E. Wood, </w:t>
      </w:r>
      <w:r>
        <w:rPr>
          <w:rFonts w:cs="Times New Roman" w:ascii="Garamond" w:hAnsi="Garamond"/>
          <w:i/>
          <w:sz w:val="28"/>
          <w:szCs w:val="26"/>
        </w:rPr>
        <w:t>Concentrazione</w:t>
      </w:r>
      <w:r>
        <w:rPr>
          <w:rFonts w:cs="Times New Roman" w:ascii="Garamond" w:hAnsi="Garamond"/>
          <w:sz w:val="26"/>
          <w:szCs w:val="26"/>
        </w:rPr>
        <w:t>, Roma, Signorelli, p. 4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tutti questi esercizi di concentrazione bisogna stare attenti ad eliminare ogni tensione fisica, nervosa e musc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valore della concentrazione risulterà ancor più evidente se considereremo come il potere di concentrazione sia uno dei caratteri essenziali della genialità. Helvetius ha detto che il genio è un’attenzione prolungata, e Buffon che esso è una lunga pazienza. Chesterfield ha affermato che il potere di prestare un’attenzione rigida e continua ad un solo oggetto è il contrassegno più certo del genio. (James, </w:t>
      </w:r>
      <w:r>
        <w:rPr>
          <w:rFonts w:cs="Times New Roman" w:ascii="Garamond" w:hAnsi="Garamond"/>
          <w:i/>
          <w:sz w:val="28"/>
          <w:szCs w:val="26"/>
        </w:rPr>
        <w:t>Compendio dei principi di psicologia</w:t>
      </w:r>
      <w:r>
        <w:rPr>
          <w:rFonts w:cs="Times New Roman" w:ascii="Garamond" w:hAnsi="Garamond"/>
          <w:sz w:val="26"/>
          <w:szCs w:val="26"/>
        </w:rPr>
        <w:t>, p. 15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riteniamo che la genialità sia una facoltà complessa e che essa consti anche di altri elementi essenziali, ma siamo ben d’accordo con le parole del Prof. Butler: “Tutti gli uomini di genio hanno posseduto in alto grado il potere di concentrare le loro forze mentali, ed è indubbiamente vero che questo potere è suscettibile di indefinito aumento per mezzo di un accurato e risoluto eserc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i occorre prendere in esame certi fatti che sembrano in contraddizione con quanto si è detto e che invece ne costituiscono la piena conferma e riprova. Si tratta della cosiddetta “distrazione degli uomini di genio”. Non occorre un’analisi psicologica molto profonda per comprendere che queste apparenti distrazioni sono invece frutto di una straordinaria concentrazione, di un assorbimento assoluto di tutte le facoltà psichiche sull’oggetto dei loro studi. È facile sorridere di questi incidenti e vedere gli inconvenienti che questa concentrazione eccessiva può produrre nella vita pratica, ma non dobbiamo sentirci tanto superiori. Nessuna cosa preziosa può essere acquistata senza un corrispondente sacrificio. Se si vuol raggiungere </w:t>
      </w:r>
      <w:r>
        <w:rPr>
          <w:rFonts w:cs="Times New Roman" w:ascii="Garamond" w:hAnsi="Garamond"/>
          <w:sz w:val="26"/>
          <w:szCs w:val="26"/>
          <w:u w:val="single"/>
        </w:rPr>
        <w:t>sul serio</w:t>
      </w:r>
      <w:r>
        <w:rPr>
          <w:rFonts w:cs="Times New Roman" w:ascii="Garamond" w:hAnsi="Garamond"/>
          <w:sz w:val="26"/>
          <w:szCs w:val="26"/>
        </w:rPr>
        <w:t xml:space="preserve"> una meta difficile, bisogna esser disposti ad abbandonare molte cose, a rinunciare, a limitarsi e anche ad affrontare, quando occorre, il ridicolo, le critiche dei “benpensanti”, di coloro che considerano esagerato e morboso tutto ciò che trascende il loro meschino e sterile equilibrio di “persone posate”. Chi è troppo “posato” sta fermo, non progredisce! Perciò quei ricercatori appassionati della verità meritano non solo il nostro rispetto ma la nostra ammir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resta vero che l’ideale più alto di perfezione interiore sta nell’essere padroni del proprio potere di concentrazione, e non nell’esserne posseduti e dominati come nel casi che abbiamo citato. L’ideale sta nel potersi concentrare a volontà in modo perfetto e poi cessare quando sia opportuno. E l’unico modo di avvicinarsi a questo ideale di pieno autodominio sta nel fare un allenamento metodico del proprio potere di concentrazione promosso, diretto e controllato dalla nostra vigile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esercizi di concentrazione sono anche esercizi di volontà, quindi loro duplice ut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Disciplina della mente</w:t>
      </w:r>
      <w:r>
        <w:rPr>
          <w:rFonts w:cs="Times New Roman" w:ascii="Garamond" w:hAnsi="Garamond"/>
          <w:sz w:val="26"/>
          <w:szCs w:val="26"/>
        </w:rPr>
        <w:tab/>
        <w:tab/>
        <w:t xml:space="preserve">2° - </w:t>
      </w:r>
      <w:r>
        <w:rPr>
          <w:rFonts w:cs="Times New Roman" w:ascii="Garamond" w:hAnsi="Garamond"/>
          <w:sz w:val="26"/>
          <w:szCs w:val="26"/>
          <w:u w:val="single"/>
        </w:rPr>
        <w:t>Ginnastica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rvono alla concentrazione anche esercizi di visualizzazione ed evocazione di immagini uditive, olfattive, tattili, e quelli di sviluppo della </w:t>
      </w:r>
      <w:r>
        <w:rPr>
          <w:rFonts w:cs="Times New Roman" w:ascii="Garamond" w:hAnsi="Garamond"/>
          <w:sz w:val="26"/>
          <w:szCs w:val="26"/>
          <w:u w:val="single"/>
        </w:rPr>
        <w:t>percezione</w:t>
      </w:r>
      <w:r>
        <w:rPr>
          <w:rFonts w:cs="Times New Roman" w:ascii="Garamond" w:hAnsi="Garamond"/>
          <w:sz w:val="26"/>
          <w:szCs w:val="26"/>
        </w:rPr>
        <w:t xml:space="preserve">, del </w:t>
      </w:r>
      <w:r>
        <w:rPr>
          <w:rFonts w:cs="Times New Roman" w:ascii="Garamond" w:hAnsi="Garamond"/>
          <w:sz w:val="26"/>
          <w:szCs w:val="26"/>
          <w:u w:val="single"/>
        </w:rPr>
        <w:t>potere di osservazione</w:t>
      </w:r>
      <w:r>
        <w:rPr>
          <w:rFonts w:cs="Times New Roman" w:ascii="Garamond" w:hAnsi="Garamond"/>
          <w:sz w:val="26"/>
          <w:szCs w:val="26"/>
        </w:rPr>
        <w:t>. Ad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Evocare successivamente (visualizzandole) le lettere dell’alfabeto.</w:t>
      </w:r>
    </w:p>
    <w:p>
      <w:pPr>
        <w:pStyle w:val="Normal"/>
        <w:numPr>
          <w:ilvl w:val="0"/>
          <w:numId w:val="1"/>
        </w:numPr>
        <w:spacing w:lineRule="auto" w:line="276"/>
        <w:jc w:val="both"/>
        <w:rPr/>
      </w:pPr>
      <w:r>
        <w:rPr>
          <w:rFonts w:cs="Times New Roman" w:ascii="Garamond" w:hAnsi="Garamond"/>
          <w:sz w:val="26"/>
          <w:szCs w:val="26"/>
        </w:rPr>
        <w:t>Evocare successivamente (visualizzandoli) una serie di 50-100 numeri.</w:t>
      </w:r>
    </w:p>
    <w:p>
      <w:pPr>
        <w:pStyle w:val="Normal"/>
        <w:numPr>
          <w:ilvl w:val="0"/>
          <w:numId w:val="1"/>
        </w:numPr>
        <w:spacing w:lineRule="auto" w:line="276"/>
        <w:jc w:val="both"/>
        <w:rPr/>
      </w:pPr>
      <w:r>
        <w:rPr>
          <w:rFonts w:cs="Times New Roman" w:ascii="Garamond" w:hAnsi="Garamond"/>
          <w:sz w:val="26"/>
          <w:szCs w:val="26"/>
        </w:rPr>
        <w:t>Riandare a una passeggiata o percorso fatto, evocando per ordine tutte le vie percorse.</w:t>
      </w:r>
    </w:p>
    <w:p>
      <w:pPr>
        <w:pStyle w:val="Normal"/>
        <w:numPr>
          <w:ilvl w:val="0"/>
          <w:numId w:val="1"/>
        </w:numPr>
        <w:spacing w:lineRule="auto" w:line="276"/>
        <w:jc w:val="both"/>
        <w:rPr/>
      </w:pPr>
      <w:r>
        <w:rPr>
          <w:rFonts w:cs="Times New Roman" w:ascii="Garamond" w:hAnsi="Garamond"/>
          <w:sz w:val="26"/>
          <w:szCs w:val="26"/>
        </w:rPr>
        <w:t>Rievocare (a ritroso) attività svolte nel giorno precedente. Questo serve anche come preparazione all’esame di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ercizi di concentrazione nella vita quotidiana: combattere continuamente la tendenza alla dispersione, alla dissociazione, al far una cosa pensando ad un’altra e al molle fantasticare. Sciupio enorme di energia, anarchia interiore. Perciò mentre si fa una cosa pensare a quella, farla con rapidità, precisione, energia, efficienza. Mentre si è in tram, mentre si attende, invece di star tesi e irrequieti, concentrarsi su di un tema vitale, elev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centrazione dell’applicazione mentale: studio di vario genere, lettura, scriver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ari ritmi: lunga applicazione e lungo riposo, brevi applicazioni ripetute, lunga applicazione intercalata con frequenti brevissimi riposi. Quest’ultimo è il migliore: non si perde il “calore”, l’avviamento e si dà il necessario riposo. Studiare il proprio tipo, e trovare attraverso attente prove il proprio ritmo più opportuno, che “rende” di più con minor dispendio di for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un aspetto ancor più importante, un aspetto generale e sintetico della concentrazione. È quello che si riferisce all’organizzazione, al programma dell’intera nostr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disperdere gli sforzi, non voler fare troppe cose, non essere dilettanti. Non bisogna poi esagerare, irrigidirsi troppo, occorre rilassamento. Anche fantasticare e </w:t>
      </w:r>
      <w:r>
        <w:rPr>
          <w:rFonts w:cs="Times New Roman" w:ascii="Garamond" w:hAnsi="Garamond"/>
          <w:sz w:val="26"/>
          <w:szCs w:val="26"/>
          <w:u w:val="single"/>
          <w:lang w:val="fr-FR"/>
        </w:rPr>
        <w:t>flâner</w:t>
      </w:r>
      <w:r>
        <w:rPr>
          <w:rFonts w:cs="Times New Roman" w:ascii="Garamond" w:hAnsi="Garamond"/>
          <w:sz w:val="26"/>
          <w:szCs w:val="26"/>
        </w:rPr>
        <w:t>: è riposo; è affioramento dell’inconscio, ciò che viene è utile a sapersi per autocoscienza. Coltivare accanto alla disciplina e all’attivismo mentale gli altri aspetti vitali: sentimento, fantasia, senso estetico, senso religioso. Non vivere a casaccio. Imparare l’arte della Vita, fare della propria vita un’opera di armonia e di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 xml:space="preserve">Dott. Roberto Assagio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stacco - introvers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09:00Z</dcterms:created>
  <dc:creator>Vittorio</dc:creator>
  <dc:description/>
  <cp:keywords/>
  <dc:language>en-US</dc:language>
  <cp:lastModifiedBy>Vittorio</cp:lastModifiedBy>
  <dcterms:modified xsi:type="dcterms:W3CDTF">2021-05-07T10:07:00Z</dcterms:modified>
  <cp:revision>8</cp:revision>
  <dc:subject/>
  <dc:title/>
</cp:coreProperties>
</file>